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120"/>
          <w:w w:val="5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62"/>
          <w:w w:val="54"/>
          <w:kern w:val="0"/>
          <w:sz w:val="120"/>
          <w:szCs w:val="120"/>
        </w:rPr>
        <w:t>山西财经大学资产管理</w:t>
      </w:r>
      <w:r>
        <w:rPr>
          <w:rFonts w:ascii="宋体;SimSun" w:hAnsi="宋体;SimSun" w:cs="宋体;SimSun"/>
          <w:b/>
          <w:color w:val="FF0000"/>
          <w:w w:val="54"/>
          <w:kern w:val="0"/>
          <w:sz w:val="120"/>
          <w:szCs w:val="120"/>
        </w:rPr>
        <w:t>处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pacing w:val="120"/>
          <w:w w:val="50"/>
          <w:sz w:val="120"/>
          <w:szCs w:val="120"/>
          <w:lang w:val="en-US" w:eastAsia="en-US"/>
        </w:rPr>
      </w:pPr>
      <w:r>
        <w:rPr>
          <w:rFonts w:ascii="宋体;SimSun" w:hAnsi="宋体;SimSun"/>
          <w:b/>
          <w:color w:val="FF0000"/>
          <w:spacing w:val="120"/>
          <w:w w:val="5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paragraph">
                  <wp:posOffset>11430</wp:posOffset>
                </wp:positionV>
                <wp:extent cx="32766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bookmarkStart w:id="0" w:name="doc_mark"/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晋财大资便〔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号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5.25pt;mso-wrap-distance-left:9.05pt;mso-wrap-distance-right:9.05pt;mso-wrap-distance-top:0pt;mso-wrap-distance-bottom:0pt;margin-top:0.9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bookmarkStart w:id="1" w:name="doc_mark"/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晋财大资便〔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号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7305</wp:posOffset>
                </wp:positionH>
                <wp:positionV relativeFrom="page">
                  <wp:posOffset>2637790</wp:posOffset>
                </wp:positionV>
                <wp:extent cx="5400040" cy="635"/>
                <wp:effectExtent l="635" t="22225" r="635" b="22225"/>
                <wp:wrapNone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07.7pt" to="423pt,207.7pt" ID="M_ztcline" stroked="t" o:allowincell="f" style="position:absolute;mso-position-horizontal-relative:margin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20</wp:posOffset>
                </wp:positionH>
                <wp:positionV relativeFrom="page">
                  <wp:posOffset>9648190</wp:posOffset>
                </wp:positionV>
                <wp:extent cx="5400040" cy="635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59.7pt" to="426.75pt,759.7pt" stroked="t" o:allowincell="f" style="position:absolute;mso-position-horizontal-relative:margin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2" w:name="subject"/>
      <w:bookmarkStart w:id="3" w:name="subject"/>
    </w:p>
    <w:p>
      <w:pPr>
        <w:pStyle w:val="Normal"/>
        <w:tabs>
          <w:tab w:val="clear" w:pos="420"/>
          <w:tab w:val="left" w:pos="357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4" w:name="subject"/>
      <w:r>
        <w:rPr>
          <w:rFonts w:ascii="宋体;SimSun" w:hAnsi="宋体;SimSun" w:cs="宋体;SimSun"/>
          <w:b/>
          <w:sz w:val="44"/>
          <w:szCs w:val="44"/>
        </w:rPr>
        <w:t>关于印刷业务采购事宜的通知</w:t>
      </w:r>
      <w:bookmarkEnd w:id="4"/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各学院、部、处、室、教辅单位、科研单位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根据《山西财经大学货物、工程和服务采购管理办法（试行）》（晋财大校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及学校工作安排，我处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就各单位印刷业务相关事宜发了通知，但至今仍有部分单位在实际工作中存有疑问，为了进一步规范印刷采购工作，方便各单位更好地处理印刷采购相关事宜，现就有关事项通知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起，各单位拟进行相关印刷业务时，按《山西财经大学货物、工程和服务采购管理办法（试行）》规定程序审批后与中标单位联系，所需费用从各单位经费中支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若具体实施过程中需要协调，可与我处工作人员联系。联系人：赵伟，联系电话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66600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无论印刷量大小，均实行中标单位免费上门取件、免费上门送货，且免费上门取件不得晚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依据招标确定的价格由使用部门与中标单位自行协商，但具体价格不得高于中标价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各单位应有专人负责和中标单位对接，确认印刷费用，并与中标单位结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印刷业务包括印刷、批量打印、版面制作、黑白双面印刷、彩色双面印刷、信封、档案袋、卡片、胸卡、海报、稿纸、登记表、汇编、资料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标单位</w:t>
      </w:r>
    </w:p>
    <w:p>
      <w:pPr>
        <w:pStyle w:val="Normal"/>
        <w:ind w:firstLine="14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标价格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资产管理处   </w:t>
      </w:r>
    </w:p>
    <w:p>
      <w:pPr>
        <w:pStyle w:val="Normal"/>
        <w:ind w:firstLine="64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26965</wp:posOffset>
            </wp:positionH>
            <wp:positionV relativeFrom="page">
              <wp:posOffset>536448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szCs w:val="21"/>
        </w:rPr>
        <w:drawing>
          <wp:inline distT="0" distB="0" distL="0" distR="0">
            <wp:extent cx="561022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-51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山西财经大学资产管理处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10225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8:00Z</dcterms:created>
  <dc:creator>校办公室</dc:creator>
  <dc:description/>
  <cp:keywords/>
  <dc:language>en-US</dc:language>
  <cp:lastModifiedBy>朱卫华</cp:lastModifiedBy>
  <dcterms:modified xsi:type="dcterms:W3CDTF">2015-11-18T09:08:00Z</dcterms:modified>
  <cp:revision>2</cp:revision>
  <dc:subject/>
  <dc:title>山西财经大学资产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4EE32B8-DC3B-4A56-BB9A-5C7B8C6A6511}">
    <vt:lpwstr>{04EE32B8-DC3B-4A56-BB9A-5C7B8C6A6511}</vt:lpwstr>
  </property>
  <property fmtid="{D5CDD505-2E9C-101B-9397-08002B2CF9AE}" pid="4" name="{263E2F6E-B6C6-4AF0-AFC5-98D520249D5E}">
    <vt:lpwstr>{263E2F6E-B6C6-4AF0-AFC5-98D520249D5E}</vt:lpwstr>
  </property>
</Properties>
</file>