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670560</wp:posOffset>
                </wp:positionV>
                <wp:extent cx="5629910" cy="2354580"/>
                <wp:effectExtent l="635" t="0" r="0" b="0"/>
                <wp:wrapNone/>
                <wp:docPr id="1" name="head"/>
                <a:graphic xmlns:a="http://schemas.openxmlformats.org/drawingml/2006/main">
                  <a:graphicData uri="http://schemas.microsoft.com/office/word/2010/wordprocessingGroup">
                    <wpg:wgp>
                      <wpg:cNvGrpSpPr/>
                      <wpg:grpSpPr>
                        <a:xfrm>
                          <a:off x="0" y="0"/>
                          <a:ext cx="5630040" cy="2354760"/>
                          <a:chOff x="0" y="0"/>
                          <a:chExt cx="5630040" cy="2354760"/>
                        </a:xfrm>
                      </wpg:grpSpPr>
                      <wps:wsp>
                        <wps:cNvSpPr/>
                        <wps:nvSpPr>
                          <wps:cNvPr id="0" name=""/>
                          <wps:cNvSpPr/>
                        </wps:nvSpPr>
                        <wps:spPr>
                          <a:xfrm>
                            <a:off x="0" y="0"/>
                            <a:ext cx="5630040" cy="2354760"/>
                          </a:xfrm>
                          <a:prstGeom prst="rect">
                            <a:avLst/>
                          </a:prstGeom>
                          <a:noFill/>
                          <a:ln w="0">
                            <a:noFill/>
                          </a:ln>
                        </wps:spPr>
                        <wps:bodyPr/>
                      </wps:wsp>
                      <wps:wsp>
                        <wps:cNvSpPr/>
                        <wps:spPr>
                          <a:xfrm>
                            <a:off x="0" y="2255400"/>
                            <a:ext cx="5619600" cy="720"/>
                          </a:xfrm>
                          <a:prstGeom prst="line">
                            <a:avLst/>
                          </a:prstGeom>
                          <a:ln w="31680">
                            <a:solidFill>
                              <a:srgbClr val="ff0000"/>
                            </a:solidFill>
                            <a:miter/>
                          </a:ln>
                        </wps:spPr>
                        <wps:style>
                          <a:lnRef idx="0"/>
                          <a:fillRef idx="0"/>
                          <a:effectRef idx="0"/>
                          <a:fontRef idx="minor"/>
                        </wps:style>
                        <wps:bodyPr/>
                      </wps:wsp>
                      <wps:wsp>
                        <wps:cNvSpPr txBox="1"/>
                        <wps:spPr>
                          <a:xfrm>
                            <a:off x="0" y="175320"/>
                            <a:ext cx="5630040" cy="1287720"/>
                          </a:xfrm>
                          <a:prstGeom prst="rect">
                            <a:avLst/>
                          </a:prstGeom>
                          <a:solidFill>
                            <a:srgbClr val="ffffff"/>
                          </a:solidFill>
                          <a:ln w="0">
                            <a:noFill/>
                          </a:ln>
                        </wps:spPr>
                        <wps:txbx>
                          <w:txbxContent>
                            <w:p>
                              <w:pPr>
                                <w:overflowPunct w:val="false"/>
                                <w:bidi w:val="0"/>
                                <w:jc w:val="center"/>
                                <w:rPr/>
                              </w:pPr>
                              <w:r>
                                <w:rPr>
                                  <w:w w:val="54"/>
                                  <w:kern w:val="0"/>
                                  <w:spacing w:val="4"/>
                                  <w:sz w:val="140"/>
                                  <w:szCs w:val="140"/>
                                  <w:b/>
                                  <w:rFonts w:ascii="宋体" w:hAnsi="宋体" w:eastAsia="宋体" w:cs="宋体"/>
                                  <w:color w:val="FF0000"/>
                                  <w:lang w:val="en-US" w:eastAsia="zh-CN" w:bidi="ar-SA"/>
                                </w:rPr>
                                <w:t>山西财经大学办公室文</w:t>
                              </w:r>
                              <w:r>
                                <w:rPr>
                                  <w:w w:val="54"/>
                                  <w:kern w:val="0"/>
                                  <w:sz w:val="140"/>
                                  <w:szCs w:val="140"/>
                                  <w:b/>
                                  <w:spacing w:val="-17"/>
                                  <w:rFonts w:ascii="宋体" w:hAnsi="宋体" w:eastAsia="宋体" w:cs="宋体"/>
                                  <w:color w:val="FF0000"/>
                                  <w:lang w:val="en-US" w:eastAsia="zh-CN" w:bidi="ar-SA"/>
                                </w:rPr>
                                <w:t>件</w:t>
                              </w:r>
                            </w:p>
                          </w:txbxContent>
                        </wps:txbx>
                        <wps:bodyPr wrap="square" tIns="127080" bIns="0" anchor="t">
                          <a:noAutofit/>
                        </wps:bodyPr>
                      </wps:wsp>
                      <wps:wsp>
                        <wps:cNvSpPr txBox="1"/>
                        <wps:spPr>
                          <a:xfrm>
                            <a:off x="1562040" y="1404000"/>
                            <a:ext cx="3108240" cy="693360"/>
                          </a:xfrm>
                          <a:prstGeom prst="rect">
                            <a:avLst/>
                          </a:prstGeom>
                          <a:solidFill>
                            <a:srgbClr val="ffffff"/>
                          </a:solidFill>
                          <a:ln w="0">
                            <a:noFill/>
                          </a:ln>
                        </wps:spPr>
                        <wps:txbx>
                          <w:txbxContent>
                            <w:p>
                              <w:pPr>
                                <w:overflowPunct w:val="false"/>
                                <w:bidi w:val="0"/>
                                <w:spacing w:before="218" w:after="0" w:lineRule="exact" w:line="600"/>
                                <w:ind w:right="1213" w:hanging="0"/>
                                <w:jc w:val="center"/>
                                <w:rPr/>
                              </w:pPr>
                              <w:r>
                                <w:rPr>
                                  <w:kern w:val="2"/>
                                  <w:sz w:val="32"/>
                                  <w:szCs w:val="32"/>
                                  <w:bCs/>
                                  <w:rFonts w:ascii="仿宋_GB2312;仿宋" w:hAnsi="仿宋_GB2312;仿宋" w:eastAsia="仿宋_GB2312;仿宋" w:cs="Times New Roman"/>
                                  <w:color w:val="auto"/>
                                  <w:lang w:val="en-US" w:eastAsia="zh-CN" w:bidi="ar-SA"/>
                                </w:rPr>
                                <w:t xml:space="preserve">晋财大办〔2016〕6号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8.7pt;margin-top:-52.8pt;width:443.3pt;height:185.4pt" coordorigin="174,-1056" coordsize="8866,3708">
                <v:rect id="shape_0" stroked="f" o:allowincell="f" style="position:absolute;left:174;top:-1056;width:8865;height:3707;mso-wrap-style:none;v-text-anchor:middle">
                  <v:fill o:detectmouseclick="t" on="false"/>
                  <v:stroke color="#3465a4" joinstyle="round" endcap="flat"/>
                  <w10:wrap type="none"/>
                </v:rect>
                <v:line id="shape_0" from="174,2496" to="9023,2496" ID="直线 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780;width:8865;height:2027;mso-wrap-style:square;v-text-anchor:top" type="_x0000_t202">
                  <v:textbox>
                    <w:txbxContent>
                      <w:p>
                        <w:pPr>
                          <w:overflowPunct w:val="false"/>
                          <w:bidi w:val="0"/>
                          <w:jc w:val="center"/>
                          <w:rPr/>
                        </w:pPr>
                        <w:r>
                          <w:rPr>
                            <w:w w:val="54"/>
                            <w:kern w:val="0"/>
                            <w:spacing w:val="4"/>
                            <w:sz w:val="140"/>
                            <w:szCs w:val="140"/>
                            <w:b/>
                            <w:rFonts w:ascii="宋体" w:hAnsi="宋体" w:eastAsia="宋体" w:cs="宋体"/>
                            <w:color w:val="FF0000"/>
                            <w:lang w:val="en-US" w:eastAsia="zh-CN" w:bidi="ar-SA"/>
                          </w:rPr>
                          <w:t>山西财经大学办公室文</w:t>
                        </w:r>
                        <w:r>
                          <w:rPr>
                            <w:w w:val="54"/>
                            <w:kern w:val="0"/>
                            <w:sz w:val="140"/>
                            <w:szCs w:val="140"/>
                            <w:b/>
                            <w:spacing w:val="-17"/>
                            <w:rFonts w:ascii="宋体" w:hAnsi="宋体" w:eastAsia="宋体" w:cs="宋体"/>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634;top:1155;width:4894;height:1091;mso-wrap-style:square;v-text-anchor:top" type="_x0000_t202">
                  <v:textbox>
                    <w:txbxContent>
                      <w:p>
                        <w:pPr>
                          <w:overflowPunct w:val="false"/>
                          <w:bidi w:val="0"/>
                          <w:spacing w:before="218" w:after="0" w:lineRule="exact" w:line="600"/>
                          <w:ind w:right="1213" w:hanging="0"/>
                          <w:jc w:val="center"/>
                          <w:rPr/>
                        </w:pPr>
                        <w:r>
                          <w:rPr>
                            <w:kern w:val="2"/>
                            <w:sz w:val="32"/>
                            <w:szCs w:val="32"/>
                            <w:bCs/>
                            <w:rFonts w:ascii="仿宋_GB2312;仿宋" w:hAnsi="仿宋_GB2312;仿宋" w:eastAsia="仿宋_GB2312;仿宋" w:cs="Times New Roman"/>
                            <w:color w:val="auto"/>
                            <w:lang w:val="en-US" w:eastAsia="zh-CN" w:bidi="ar-SA"/>
                          </w:rPr>
                          <w:t xml:space="preserve">晋财大办〔2016〕6号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Header"/>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jc w:val="center"/>
        <w:rPr>
          <w:rFonts w:ascii="宋体" w:hAnsi="宋体" w:cs="宋体"/>
          <w:b/>
          <w:b/>
          <w:bCs/>
          <w:sz w:val="44"/>
          <w:szCs w:val="44"/>
        </w:rPr>
      </w:pPr>
      <w:bookmarkStart w:id="0" w:name="Content"/>
      <w:bookmarkEnd w:id="0"/>
      <w:r>
        <w:rPr>
          <w:rFonts w:ascii="宋体" w:hAnsi="宋体" w:cs="宋体"/>
          <w:b/>
          <w:bCs/>
          <w:sz w:val="44"/>
          <w:szCs w:val="44"/>
        </w:rPr>
        <w:t>山西财经大学</w:t>
      </w:r>
    </w:p>
    <w:p>
      <w:pPr>
        <w:pStyle w:val="Normal"/>
        <w:autoSpaceDE w:val="false"/>
        <w:spacing w:lineRule="exact" w:line="600"/>
        <w:jc w:val="center"/>
        <w:rPr>
          <w:rFonts w:ascii="宋体" w:hAnsi="宋体" w:cs="宋体"/>
          <w:b/>
          <w:b/>
          <w:bCs/>
          <w:sz w:val="44"/>
          <w:szCs w:val="44"/>
        </w:rPr>
      </w:pPr>
      <w:r>
        <w:rPr>
          <w:rFonts w:ascii="宋体" w:hAnsi="宋体" w:cs="宋体"/>
          <w:b/>
          <w:bCs/>
          <w:sz w:val="44"/>
          <w:szCs w:val="44"/>
        </w:rPr>
        <w:t>全面开展固定资产清查的工作方案</w:t>
      </w:r>
    </w:p>
    <w:p>
      <w:pPr>
        <w:pStyle w:val="Normal"/>
        <w:autoSpaceDE w:val="false"/>
        <w:spacing w:lineRule="exact" w:line="600"/>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部、处、室，教辅及直属单位，科研单位：</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保证国有资产的安全和完整，摸清我校现有固定资产的实际数量和运行状况；优化资源配置，节约资金，减少浪费，防止流失；加强对固定资产的管理，提高固定资产的使用效率。经</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校党委常委扩大会议研究，决定在全校范围内开展一次固定资产清查工作。</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一、固定资产清查组织领导</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成立固定资产清查工作领导组：</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  长：杨有振</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副组长：白才进   肖云峰</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成  员：冯瑞明   粟翠萍   毋恒生   骈永富   胡  </w:t>
      </w:r>
      <w:r>
        <w:rPr>
          <w:rFonts w:ascii="宋体" w:hAnsi="宋体" w:cs="宋体"/>
          <w:sz w:val="32"/>
          <w:szCs w:val="32"/>
        </w:rPr>
        <w:t>玥</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郭东辉   李军山   杨宁光   董军伟   侯铁虎</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肖玉巍   张志军   马晓娟   周红斌   宋庆文</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董志立</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组下设办公室（设在资产管理处），办公室主任由白才进兼任。</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二、固定资产清查目的</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掌握全校现有固定资产的运行状况和损益程度，为我校进一步发展和增加投入提供准确的决策依据。</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掌握全校现有固定资产的分布状况、使用效率和管理情况，为进一步加强管理、合理调配、提高使用效率、保证国有资产安全完整提供科学依据。</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掌握全校干部职工在管理和使用固定资产的过程中有无随意损毁、私自出借、长期据为己有、非法侵吞国有资产的现象，为反对腐败、合理考察和使用人才提供依据。</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在全校进一步开展艰苦奋斗和廉洁自律教育活动，促进全体干部职工提高认识，反对铺张浪费，反对奢侈豪华，励行节约，勤俭办学，保护国有资产。</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三、固定资产清查范围及分类</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晋财大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号《山西财经大学固定资产管理办法》中规定的“学校占有、使用的，在法律上确认为国家所有按照规定纳入固定资产管理的全部资产”。包括不论来自何种渠道（含捐赠、自制、联营、合资投入校办企业的设备等）或使用何种经费（含纵、横向科研经费、科技开发经费、各部门创收等）购置的固定资产，凡产权属于学校的，都要纳入学校的固定资产管理范围来进行清查。</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分为三大部分，共计十五类：</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办公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后勤服务用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专项固定资产</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土地</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房屋及构筑物</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建工程</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图书及图书馆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验室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教学用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各种车辆</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学生公寓用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单身公寓用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网络设备</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医疗器械</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厨具</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接受外单位的馈赠礼品</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四、固定资产清查具体分工</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固定资产清查工作在学校固定资产清查领导组的统一领导下，采用归口管理单位负责，各部门、各单位积极配合实施的办法来进行，具体分工如下：</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办公设备清查：办公设备是指为满足各部门、各单位所必需的办公条件而配置的所有设备。此项清查工作由资产管理处负责，各部门、各单位组织实施。</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负责清查各部门、各单位所管理和使用的所有办公设备的名称、型号、数量、单价、购置日期、分布和使用状况等。</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后勤服务用设备清查：后勤服务用设备是指后勤管理处、校区服务管理中心所管理和使用的机电、锅炉、维修等仪器设备。此项清查工作由后勤管理处、校区服务管理中心负责，各科室具体实施。</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负责按各自管理和使用的固定资产分别进行清查，查清其仪器设备的名称、型号、单价、数量、购置日期、分布和运行状况等。</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土地清查：土地是指产权属于我校的所有土地。此项清查工作由基建处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查清我校占用土地的面积、征用时间、土地证号、土地的征用费用及未办土地证情况。</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在建工程清查：在建工程是指在建过程中未完工或即将完工，但未进行验收，并未办理移交入库手续的建筑物。此项清查工作由基建处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负责查清在建工程的名称、设计面积、预计工程造价、现进度情况。</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房屋及构筑物清查：房屋及构筑物是指已峻工验收、投入使用，且已办理了入库手续的建筑物。此项清查工作由资产管理处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负责查清我校现有房屋及构筑物的数量、单个建筑物的面积、峻工日期、入库时间、工程造价、办房产证时间及未办房产证的情况。</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图书及图书馆设备清查：图书是指图书馆与各学院资料室所存的图书；图书馆设备是指图书馆用于藏书、借阅、编目等使用的所有设备。此项清查工作由图书馆负责，各学院配合实施。</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查清图书馆内所有图书、电子图书等的数量、价值；</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查清各学院资料室所有图书的数量、价值；</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查清图书馆内所有设备、仪器的名称、型号、数量、价格、购置日期、运行状况等；</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实验室设备清查：实验室设备是指在我校有建制的实验室所配备的设备、仪器、容器等所有资产。此项清查工作由实验管理中心负责，各学院配合实施。</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检查实验室职责落实情况；</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检查实验室仪器设备帐卡登记是否完整，并进行帐、物核对。</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检查实验室仪器、设备的运行状况，对正常运行的仪器设备和已损坏、淘汰或退出使用的设备分别登记造册。</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教学设备清查：教学设备是指在实施教学过程中所用的设备，具体是指多媒体设备、课桌、椅（凳）、黑板、讲桌、讲台等。此项清查工作由后勤管理处、校区服务管理中心负责清查。</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分类登记所有设施的名称、数量、型号、价格、购置日期等。</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各种车辆清查：各种车辆是指我校所有的各种车辆，如大轿车、小轿车、卡车、面包车、洒水车、救护车、摩托车等。此项清查工作由后勤管理处、保卫处负责，汽车队具体实施。</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查清各种车辆的名称、型号、价格、购置时间、使用单位等。</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学生公寓设备清查：学生公寓设备是指用于学生公寓的床、柜、桌、椅、电视机等设施。此项清查工作由大学生教育服务中心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负责查清公寓现有设备的名称、数量、价格等，并列表登记。</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单身公寓用设备清查：单身公寓用设备是指用于单身公寓的床、柜、桌等设施。此项清查工作由房产管理中心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任务：负责查清单身公寓内配置的所有设备的名称、数量、价格等。</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网络设备清查：网络设备是指我校网络建设过程中所用的设备、仪器等。此项清查工作由网络中心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医疗器械清查：此项清查工作由校医院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厨具清查：此项清查工作由后勤管理处、校区服务管理中心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接受外单位的馈赠礼品清查：此项清查工作由办公室、工会、校友工作办公室负责清查、登记、造册。</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六）国际学术交流中心（场馆中心）设备清查由校办公室负责，国际学术交流中心（场馆中心）具体实施。</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七）教职工健身器材清查由校工会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八）学校消防、安全器材等有保卫处负责清查。</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九）军训等物资的清查由学生处负责。</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学生活动所用设备的清查由团委负责。</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五、固定资产清查时间安排</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前学校召开动员大会，传达本文件并组织学习《山西财经大学固定资产管理办法》。</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前各单位传达本文件并组织学习《山西财经大学固定资产管理办法》。并成立固定资产清查小组。</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小组拟由</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人组成，组长由本单位负责固定资产管理的领导担任。成员由资产管理员和群众代表组成。群众代表由全体职工大会推荐产生。清查小组确定后，书面报资产管理处备案。</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组织公物还家</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凡个人从本单位私拿或借走仪器设备的，请于动员会后五日内交回本单位，若仪器设备完好无损，不再追究其责任，否则按有关规定予以处理。若五日内不交回的，经核查清楚后，按贪污或盗窃处理。</w:t>
      </w:r>
    </w:p>
    <w:p>
      <w:pPr>
        <w:pStyle w:val="Normal"/>
        <w:autoSpaceDE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清理登记、核查造表</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公设备的清查登记以各单位所使用的办公室或房间为单位组织进行。二人及二人以上的办公室应责成一人负责进行清理登记，无人房间如会议室等，应由本单位的资产管理员进行登记。办公室主任或办公室负责人应在本单位资产管理员的指导下亲自填写《山西财经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办公室办公设备配置登记表》一式三份，交本单位清查小组，经清查小组核对无误后，清查小组组长签字并加盖单位公章，一份上报资产管理处（同时报电子版），一份留给本人或办公室负责人，一份给本单位资产管理员。</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工作拟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完成。</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汇总上报</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产管理员将本单位各个办公室填写的《山西财经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办公室办公设备配置登记表》进行归类汇总，填写《山西财经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办公设备配置汇总表》一式两份，一份交资产管理处（同时报电子版），一份留本单位。</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工作拟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前完成。</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帐表核对、逐一盘查</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产管理处按照固定资产分户帐与各单位所报的《山西财经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位办公设备配置汇总表》逐一进行核对，如发现缺失，逐一进行盘查，并将核查结果报学校“固定资产清查领导组”进行研究处理。</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工作拟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之前完成。</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建帐登卡、规范管理</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产管理处进行帐表核对，逐一盘查结束后，将结果通知各单位，各单位资产管理员按照清查结果建立“固定资产明细帐”和登记“办公室设备配置登记卡”，做到谁使用谁管理，责任到人。今后凡离任或调离者均按卡交接。</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工作拟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底前完成。</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六、固定资产清查要求</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固定资产清查工作是一项涉及面广、政策性强、较为复杂的工作，各部门、各单位领导必须高度重视、严肃对待。</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思想上高度重视、认真对待、精心组织。各归口管理单位领导和各单位一把手要亲自组织本班子领导和全体职工认真学习有关文件，全面动员和发动全体职工积极参与，成立本单位的清查小组，按照学校的部署，逐项落实，全面完成。</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实事求是的原则，认真做好固定资产的清理、登记、核查、建帐工作。在清查过程中，一定要实事求是的填写各种报表，不得故意虚报、漏报、瞒报，并不得随便转移固定资产。若经核查发现有以上行为，将按照学校的有关规定，严肃处理。</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个人（包括已退休职工）领用的设备，有拿回家或私自出借的，必须在核查之前交回单位，否则按贪污论处。</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要求全体职工以主人翁的姿态爱护和保护我校的财产，有发现违规行为的，积极向纪检和资产管理部门进行举报，学校将及时组织调查落实，并根据情况，对举报人进行相应的奖赏。</w:t>
      </w:r>
    </w:p>
    <w:p>
      <w:pPr>
        <w:pStyle w:val="Normal"/>
        <w:autoSpaceDE w:val="false"/>
        <w:spacing w:lineRule="exact" w:line="560"/>
        <w:ind w:firstLine="640"/>
        <w:rPr>
          <w:rFonts w:ascii="仿宋_GB2312;仿宋" w:hAnsi="仿宋_GB2312;仿宋" w:eastAsia="仿宋_GB2312;仿宋" w:cs="Times New Roman"/>
          <w:sz w:val="32"/>
          <w:szCs w:val="32"/>
        </w:rPr>
      </w:pPr>
      <w:r>
        <w:drawing>
          <wp:anchor behindDoc="1" distT="0" distB="0" distL="114935" distR="114935" simplePos="0" locked="0" layoutInCell="0" allowOverlap="1" relativeHeight="4">
            <wp:simplePos x="0" y="0"/>
            <wp:positionH relativeFrom="column">
              <wp:posOffset>1533525</wp:posOffset>
            </wp:positionH>
            <wp:positionV relativeFrom="paragraph">
              <wp:posOffset>889000</wp:posOffset>
            </wp:positionV>
            <wp:extent cx="3116580" cy="147193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grayscl/>
                    </a:blip>
                    <a:srcRect l="-12" t="-25" r="-12" b="-25"/>
                    <a:stretch>
                      <a:fillRect/>
                    </a:stretch>
                  </pic:blipFill>
                  <pic:spPr bwMode="auto">
                    <a:xfrm>
                      <a:off x="0" y="0"/>
                      <a:ext cx="3116580" cy="1471930"/>
                    </a:xfrm>
                    <a:prstGeom prst="rect">
                      <a:avLst/>
                    </a:prstGeom>
                  </pic:spPr>
                </pic:pic>
              </a:graphicData>
            </a:graphic>
          </wp:anchor>
        </w:drawing>
      </w:r>
      <w:r>
        <w:rPr>
          <w:rFonts w:ascii="仿宋_GB2312;仿宋" w:hAnsi="仿宋_GB2312;仿宋" w:cs="Times New Roman" w:eastAsia="仿宋_GB2312;仿宋"/>
          <w:sz w:val="32"/>
          <w:szCs w:val="32"/>
        </w:rPr>
        <w:t>（五）通过本次固定资产清查工作，各部门、各单位要规范管理，整章建制，强化资产管理意识，使资产管理工作更加科学化、规范化。</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山西财经大学办公室</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日</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spacing w:lineRule="exact" w:line="600"/>
        <w:rPr>
          <w:rFonts w:ascii="仿宋" w:hAnsi="仿宋" w:eastAsia="仿宋" w:cs="宋体"/>
          <w:color w:val="000000"/>
          <w:kern w:val="0"/>
          <w:sz w:val="32"/>
          <w:szCs w:val="32"/>
        </w:rPr>
      </w:pPr>
      <w:r>
        <w:rPr>
          <w:rFonts w:eastAsia="仿宋_GB2312;仿宋" w:cs="仿宋_GB2312;仿宋" w:ascii="仿宋_GB2312;仿宋" w:hAnsi="仿宋_GB2312;仿宋"/>
          <w:sz w:val="32"/>
          <w:szCs w:val="32"/>
        </w:rPr>
        <w:t xml:space="preserve"> </w:t>
      </w:r>
      <w:r>
        <w:rPr>
          <w:rFonts w:cs="Times New Roman" w:ascii="Times New Roman" w:hAnsi="Times New Roman"/>
        </w:rPr>
        <w:drawing>
          <wp:inline distT="0" distB="0" distL="0" distR="0">
            <wp:extent cx="5610225"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610225" cy="19050"/>
                    </a:xfrm>
                    <a:prstGeom prst="rect">
                      <a:avLst/>
                    </a:prstGeom>
                  </pic:spPr>
                </pic:pic>
              </a:graphicData>
            </a:graphic>
          </wp:inline>
        </w:drawing>
      </w:r>
    </w:p>
    <w:p>
      <w:pPr>
        <w:pStyle w:val="Normal"/>
        <w:spacing w:lineRule="exact" w:line="400"/>
        <w:ind w:right="-512" w:hanging="0"/>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sz w:val="32"/>
          <w:szCs w:val="32"/>
        </w:rPr>
        <w:t xml:space="preserve">山西财经大学办公室               </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印发</w:t>
      </w:r>
    </w:p>
    <w:p>
      <w:pPr>
        <w:pStyle w:val="Normal"/>
        <w:rPr>
          <w:rFonts w:ascii="Times New Roman" w:hAnsi="Times New Roman" w:cs="Times New Roman"/>
        </w:rPr>
      </w:pPr>
      <w:r>
        <w:rPr>
          <w:rFonts w:cs="Times New Roman" w:ascii="Times New Roman" w:hAnsi="Times New Roman"/>
        </w:rPr>
        <w:drawing>
          <wp:inline distT="0" distB="0" distL="0" distR="0">
            <wp:extent cx="5610225"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610225" cy="19050"/>
                    </a:xfrm>
                    <a:prstGeom prst="rect">
                      <a:avLst/>
                    </a:prstGeom>
                  </pic:spPr>
                </pic:pic>
              </a:graphicData>
            </a:graphic>
          </wp:inline>
        </w:drawing>
      </w:r>
    </w:p>
    <w:sectPr>
      <w:footerReference w:type="even" r:id="rId5"/>
      <w:footerReference w:type="default" r:id="rId6"/>
      <w:type w:val="nextPage"/>
      <w:pgSz w:w="11906" w:h="16838"/>
      <w:pgMar w:left="1440" w:right="1469"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sz w:val="18"/>
      <w:szCs w:val="18"/>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2:00Z</dcterms:created>
  <dc:creator>edoasadmin</dc:creator>
  <dc:description/>
  <dc:language>en-US</dc:language>
  <cp:lastModifiedBy>Administrator</cp:lastModifiedBy>
  <dcterms:modified xsi:type="dcterms:W3CDTF">2016-04-20T08: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10.1.0.5603</vt:lpwstr>
  </property>
</Properties>
</file>